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услуг по дошкольному образованию и присмотру, уходу за ребенком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между Муниципальным бюджетным дошкольным образовательным учреждением «Центр развития ребенка – детский сад №4 «Василек» ГО «г. Дербент» Республики Дагестан РФ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 родителями ребенка (законными представителями), посещающего детский с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«____» ______________ 20___г.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ое бюджетное дошкольное образовательное учреждение «Центр развития ребенка – детский сад №4 «Василек» ГО «г. Дербент» Республики Дагестан, именуемое в дальнейшем «Учреждение»  в лиц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ведующей Рамазановой М.Б.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 именуемое в дальнейшем «Исполнитель», с одной стороны, и родителями (законными представител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 другой стороны, являющийся родителем (законным представителем) несовершеннолетнего ребенка (далее Ребен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Стороны, заключили настоящий  договор,  руководствуясь действующим законодательством Российской Федерации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Исполнитель предоставляет услуги по дошкольному образованию, по  присмотру и уходу за Ребенком   в Муниципальном бюджетном дошкольном образовательном учрежд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Заказчик оплачивает услуги только по присмотру и уходу за ребенком в Учреждении Исполнителя в соответствии с действующим законодательством. Размер оплаты за присмотр и уход указан в п.5.3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Размер оплаты услуг по присмотру и уходу за Ребенком в Учреждении Исполнителя (родительской платы) утверждается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на период не мен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слуги по дошкольному образованию Ребенка в рамках реализации основной общеобразовательной программы дошкольного образования предоставляются в соответствии с Федеральными  государственными требованиями  к структуре основной общеобразовательной программе дошкольного образования и  условиям ее реализации, оказываются Исполнителем для Заказчика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едоставление услуг осуществляется  Исполнителем в соответствии с режимом работы установленным Уставом Учреждения. В адаптационный период режим посещения устанавливается индивидуально по показаниям для каждого вновь поступивш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ИСПО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Зачислить ребенка в Учреж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писания обеими сторонами настоящего договора. Основанием заключения договора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ение, выданное отделом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родителя (законного представителя) ребенка, поданное на имя заведующего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сбор и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порта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идетельство о рождени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документа, подтверждающего льготу (при ее наличии на первоочередное поступление ребенка в детский са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дицинская карта по форме Ф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траховое свидетельств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дицинского страхового пол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указанных в пункте 2.1.1. предоставляются Исполнителю для обоз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 Содержание образовательного процесса в Муниципальном бюджетном дошкольном образовательном учрежд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Центр развития ребенка – детский сад №4 «Василе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основной общеобразовательной программой дошкольного образования детского сада разрабатываемой и утверждаемой Учреждением самостоятельно. Основная общеобразовательная программа дошкольного образования детского сада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 Обеспечить воспитание и развитие, а также присмотр, уход и оздоровление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беспечить для дошкольного образования, присмотра  и ухода за детьми младшего и дошкольного возраста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  воспитанию, развитию, присмотру и уходу за детьми дошкольного возраста согласно действующим санитар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спечить охрану и укрепление физического и психического здоровья Ребенка, его </w:t>
      </w:r>
      <w:r>
        <w:rPr>
          <w:rFonts w:cs="Times New Roman" w:ascii="Times New Roman" w:hAnsi="Times New Roman"/>
          <w:spacing w:val="-4"/>
          <w:sz w:val="24"/>
          <w:szCs w:val="24"/>
        </w:rPr>
        <w:t>познавательно-речевое, социально-личностное, художественно-эстетическое и физическое развитие,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ирование   творческих   способностей,   интере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уществлять   индивидуальный   подход   к   Ребенку, с   уче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обенностей развития, защиту от всех форм физического и псих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силия, достоинства, прав и интерес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ботиться об эмоциональном благополучии Ребенка. </w:t>
      </w: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6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уществлять образовательную деятельность по основной общеобразовательной программе дошкольного образования и условиям ее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 Сохранить место за Ребенком (в системе оказываем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м услуг) в случае его болезни, санитарно-курортного лечения, а так же в летний период (июнь-август) сроком 75 дней, и в других случаях пропуска по «</w:t>
      </w:r>
      <w:r>
        <w:rPr>
          <w:rFonts w:cs="Times New Roman" w:ascii="Times New Roman" w:hAnsi="Times New Roman"/>
          <w:b/>
          <w:sz w:val="24"/>
          <w:szCs w:val="24"/>
        </w:rPr>
        <w:t>уважительным»</w:t>
      </w:r>
      <w:r>
        <w:rPr>
          <w:rFonts w:cs="Times New Roman" w:ascii="Times New Roman" w:hAnsi="Times New Roman"/>
          <w:sz w:val="24"/>
          <w:szCs w:val="24"/>
        </w:rPr>
        <w:t xml:space="preserve"> причинам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оставление на имя заведующего заявления (пишется за 10дней до начала запланированного отсут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ая и регулярная оплата родителями за присмотр и уход Ребенк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Информировать Заказчика об условиях психолого-методико-педагогического обследовании Ребенка и сопровождении специалистами Психолого-Медико-Педагогической - Комиссии,   Психолого-Медико-Педагогического  консилиума 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рганизовать деятельность Ребенка в соответствии с его возрастом, индивидуальными особенностями, содержанием основной 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Организовать предметно-развивающую среду в Учреждении (помещения, оборудование, учебно-наглядные пособия, материал для иг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11. Предоставить Ребенку в возрасте от 2-х лет бесплатные образовательные услуги согласно   реализуемой основной общеобразовательной  программе дошко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уществлять доврачебное медицинское обслуживание Ребенка  на период его пребывания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ть Ребенка сбалансированным 3-х разовым горячим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казать Заказчику квалифицированную помощь в воспитании ребенка. Информировать о применяемых в Учрежден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ограммах  посредством проведения собраний с родителями, размещения информаци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Ознакомить Заказчика с Уставом Учреждения, основной  общеобразовательной программой дошкольного образования, реализуемой  Учреждением и иными локальными актами Учреждения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1.16. </w:t>
      </w:r>
      <w:r>
        <w:rPr>
          <w:rFonts w:cs="Times New Roman" w:ascii="Times New Roman" w:hAnsi="Times New Roman"/>
          <w:sz w:val="24"/>
          <w:szCs w:val="24"/>
        </w:rPr>
        <w:t>Ежегодно по состоянию на 1 сентября издает приказ о зачислении детей в Учреждение и распределении детей по возрастным груп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Комплектование Учреждения производится  постоянно в течение календарного года в соответствии с установленными нормативами и наличием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1.18. Соблюдать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Принять от Заказчика документы, подтверждающие его право на получение компенсации части родительской платы за присмотр и уход за детьми в Учреждении. 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0. Ежемесячно выдавать Заказчику платежный документ для внесения платы за присмотр и уход за детьми в Учреждении Исполнителя в текущем меся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1.Обеспечить защиту персональных данных ребенка  и Заказчи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сполн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ять Ребенку платные образовательные услуги, предусмотренные в Уставе Учреждения в соответствии с Положением о предоставлении 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дин раз в год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пересматривать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жемесячный  размер родительской платы за </w:t>
      </w:r>
      <w:r>
        <w:rPr>
          <w:rFonts w:cs="Times New Roman" w:ascii="Times New Roman" w:hAnsi="Times New Roman"/>
          <w:sz w:val="24"/>
          <w:szCs w:val="24"/>
        </w:rPr>
        <w:t xml:space="preserve">присмотр и уход за детьми </w:t>
      </w:r>
      <w:r>
        <w:rPr>
          <w:rFonts w:cs="Times New Roman" w:ascii="Times New Roman" w:hAnsi="Times New Roman"/>
          <w:spacing w:val="-6"/>
          <w:sz w:val="24"/>
          <w:szCs w:val="24"/>
        </w:rPr>
        <w:t>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.3. Перевести Ребенка на кратковременное    пребывание </w:t>
      </w:r>
      <w:r>
        <w:rPr>
          <w:rFonts w:cs="Times New Roman" w:ascii="Times New Roman" w:hAnsi="Times New Roman"/>
          <w:spacing w:val="-9"/>
          <w:sz w:val="24"/>
          <w:szCs w:val="24"/>
        </w:rPr>
        <w:t>при наличии медицинского заключения о состоянии здоровья ребенка, препятствующего его дальнейшему пребыванию в Учреждении.</w:t>
      </w:r>
      <w:r>
        <w:rPr>
          <w:rFonts w:cs="Times New Roman" w:ascii="Times New Roman" w:hAnsi="Times New Roman"/>
          <w:sz w:val="24"/>
          <w:szCs w:val="24"/>
        </w:rPr>
        <w:t xml:space="preserve"> Перевод ребенка на режим кратковременного пребывания оформляется приказом Учреждения по истечении 10 рабочих дней с момента напр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4. Не передавать ребенка Родителям (законным представителям), если те находятся в состоянии алкогольного,  токсического ил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ркотического опьянения. Заявлять в отдел опеки, попечительству и охране прав детства если такой случай повторяется неоднок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5. Защищать права и достоинства ребенка, следить за соблюдением его прав Родителями (законными представителями), родителями и родственниками друг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спитанников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6. Заявлять в отдел по опеке, попечительству и охране прав детств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 случаях физического, психического, сексуального насилия над Ребенком, ненадлежащего ухода со стороны </w:t>
      </w:r>
      <w:r>
        <w:rPr>
          <w:rFonts w:cs="Times New Roman" w:ascii="Times New Roman" w:hAnsi="Times New Roman"/>
          <w:spacing w:val="-13"/>
          <w:sz w:val="24"/>
          <w:szCs w:val="24"/>
        </w:rPr>
        <w:t>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7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8. Оказывать квалифицированную помощь Родителям(законным представителям) в воспитании и обучении ребенка (виде лекций, бесед, консультаций, родительских собраний, информационных угол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9. Приостанавливать работу Учреждения в случае аварийных ситуаций,  ремонтных работ, прохождения сотрудниками медицинского профилактического осмотра, проведения санитарно-профилактических мероприятий на территории и в помещениях  Учреждения, уведомив об этом Заказчика в разум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братиться в суд за защитой своих интересов в случае нарушения родителями (законными представителями) воспитанника срока оплаты более чем на 14 дней по не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Соединять группы в случае необходимости, соблюдая санитарно-гигиенические  требования к разновозрастным группам (в связи с низкой наполняемостью групп, отпусков воспитателей, на время ремонт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Имеет право не принять ребенка в Учре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наличия медицинской справки после болезни и (или) отсутствия ребенка в Учреждении более трех 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и нарушения режима, а именно опоздание на 10 и более минут от времени указанного в режиме группы за исключением случаев, когда родитель (законный представитель) предупредил воспитателя об этом и причина уважитель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меются видимые признаки простудных или инфекционных заболеваний, родителям (законным представителям) необходимо предоставить справку от врача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Имеет право обрабатывать персональные данные воспитанника и его родителей (законных представителей) на бумажных и электронных носителях в целях предоставления услуг, предусмотренных настоящим  договоро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4. Отчислить Ребенка из учреждени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ребенка из Учреждения может производиться руководителе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заявления родителей (законных представителей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обстоятельствам, не зависящим от воли родителей (законных представителей) воспитанника и образовательного Учреждения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ю лицензии на осуществление образовательной деятельност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ники подготовительных к школе групп (выпускники) в связи с достижением ребенком предельного возраста для получения дошкольного образования, установленного для данного типа Учреждения, и (или) возраста необходимого для обучения в общеобразовательных Учреждениях, реализующих программу начального общего образования (по состоянию на 1 сентября текущего года), отчисляются 31июл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задержки на 5 и более календарных дней родительской оплаты за присмотр и уход за Ребенком в Учреждении в срок, предусмотренный п.3.1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посещения Ребенка в Учреждении(в течении календарного года) без уважительной причины, непрерывной продолжительностью 1(один)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отсутствия Ребенка в Учреждении в период учебного года (сентябрь - май) без уважительной причины в течение квартала суммарной продолжительностью 15 дето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однократные грубые нарушения Устав Учреждения, и (или) иных локальных актов, утвержденных руководителе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 выполнения родителями (законными представителями) ребенка, каких-либо условий данного договора, заключенного между Учреждением и родителями (законными представителями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язи с переводом ребенка в другое Учрежд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учреждения может в одностороннем порядке, путем письменного уведомления родителя (законного представителя), о предстоящем отчислении ребенка, заказным письмом либо вручения ему под роспись не менее чем за 14 дней до даты расторжения, расторгнуть Договор и отчислить ребенка из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исление детей из Учреждения производиться приказом руководителя, с указанием причины отчис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 (законные представители) ребенка отчисленного из Учреждения Исполнителя, предоставляют акт сверки с бухгалтерией по родительской оплате за присмотр и уход за ребенком, после чего Исполнитель выдает на руки медицинскую карту воспита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утевка-направление отчисленного ребенка скопией приказа об отчислении сдаются в Архив Учреждения в течение 7дн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вки на детей, выбывших в школу, уничтожаются в Учреждении по акту - ежегодно в конце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АВА И ОБЯЗАННОСТИ ЗАКАЗЧ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1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 1. Своевременно вносить родительскую плату, определенную в п. 5.3. договора, за содержание ребенка,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ному Исполнителем платежному документу до «15» числа текущего меся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Соблюдать Устав Учреждения, выполнять правила для воспитанников и родителей (законных представителей), выполнять порядок и условия локальных актов и Положений, утвержденных в Учреждении и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 достижения детьми возраста 18 лет, лишения родительских прав и так далее), родители (законные представители) обязаны в письменной форме, не позднее 7 рабочих дней со дня наступления таких обстоятельств, известить ДОУ об указанных изменениях.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При поступлении Ребенка в Учреждение Исполните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, предоставлять все необходимые документы, предусмотренные Уставом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Сообщать Исполнителю либо воспитателю об изменении контактного телефона,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6.Соблюдать режим работы Учреждения. Проводить термометрию детям, посещающим группу раннего возраста (ясельно-младшую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7. Своевременно информировать Исполнителя о болезни ребенка и других причинах его отсутствия до 8.30 часов утра по телефону: 51-7-45 или контактным телефонам педагогов посещаемой ребенком группы. При отсутствии ребенка трех и более дней представлять справку из медицинского учреждения о допуске ребенка в 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8. Сообщать, не позднее, чем за сутки, о выходе ребенка после отпуска или болезни, для  обеспечения его пит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9.Оформлять заявление на сохранение места за ребенком в Учреждении на период отпуска или по други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0. Приводить ребенка в Учреждение без опозданий в соответствии режимом каждой возрастной группы, в опрятном виде: в чистой одежде, коротко стрижеными ногтями. Прическа Ребенка должна иметь аккуратный и эстетический внешний в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1. Соблюдать культуру общения, не допускать в манере разговора повышенного тона и (или) крика, грубых оскорбительных высказываний в адрес воспитанников, сотрудников, других родителей воспитанников Учреждения. Обращаться ко всем работникам Учреждения по имени и отчеству не зависимо от возраста, должности, род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1.1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чно передавать воспитателю и забирать у него ребенка, с отметкой в Журнале передачи, не передавая его лицам, не достигшим 18-летнего возраста. Либо родитель (законный представитель) может делегировать эту обязанность третьему лицу старше 18 лет, при условии, что ФИО этого лица, степень родства (или отношения) к Ребенку, контактный телефон внесены в настоящий договор, по доверенности от родителей (законных представителей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Не делегировать обязанность  забрать ребенка из Учрежд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совершеннолетним лицам в возрасте до 18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1.13. Обеспечить реб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менной обувью, запасным бельем (в раннем возрас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деятельности по физической культуре спортивной одеждой и обу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музыкальной деятельности   - че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менной одеждой и обувью для прогулок (брюки, варежки, перчатки и др.) с учетом погоды и времен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ндивидуальными средствами гигиены: расческой (в чехле), носовым пла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4.Взаимодействовать с коллективом Учреждения Исполнителя по всем направлениям воспитания и развития ребенка, активно участвовать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местных мероприятиях. Посещать собрания и другие мероприятия, предполагающие присутствие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5.Проводить профилактическую и оздоровительную работу с ребенком в домашних условиях, согласно рекомендациям врача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медицинской сес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1.16.Выполнять требования и рекомендации воспитателей и специалистов группы по режиму посещения в период адаптации ребенка в условиях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1.17.Не приводить ребенка в Учреждение Исполнителя с признаками   простудных или инфекционных заболеваний для предотвращения  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аспространения среди других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8.Обеспечивать ребенку в семье психологический комфорт и благополу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9.Соблюдать и защищать права и достоинство своего ребенка, други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5.Не допускать физического и психического насилия, оскорбительных заявлений относительно своего ребенка, других детей, 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дителей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в общении с администрацией, педагогическим и обслуживающим персоналом Учреждения 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Соблюдать настоящий договор и Уста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2. Не разглашать прямым или косвенным путем конфиденциальную информацию о воспитанниках и сотрудниках Учреждения, полученную в процессе образовательных отношений между участниками таковых.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Заказчик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просам, касающимся деятельности  Учреждения и обеспечения надлежащего исполнения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развитии Ребенка, его способн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На компенсацию части родительской платы по присмотру и уходу за Ребенком в Учреждении в соответствии с действующим законодательством, </w:t>
      </w:r>
      <w:r>
        <w:rPr>
          <w:rFonts w:cs="Times New Roman" w:ascii="Times New Roman" w:hAnsi="Times New Roman"/>
          <w:b/>
          <w:sz w:val="24"/>
          <w:szCs w:val="24"/>
        </w:rPr>
        <w:t>при наличии полного пакета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Вносить предложения по улучшению работы с детьми и по организации дополнительных платных  образовательных услуг в учреждении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Выбирать дополнительные платные образовательные и дополнительные платные услуги в соответствии с Положением о предоставлении таких услуг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6.Требовать от Исполнителя  выполнения Устава и условий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7.Заслушивать на родительских собраниях отчеты директора, воспитателей и других специалистов о работе Учреждения Исполнителя, в том числе о расходовании  в Учрежден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денежных средств, поступающих от родителей по платным услугам дополнительного образования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Оказывать посильную помощь в реализации уставных задач направленных  на развитие Учреждения, совершенствование педагогического процесса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и своевременно выполнять рекомендации всех специалистов, работающих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9.Участвовать в управлении Учреждением в формах, предусмотренных Устав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2.10.Избирать и быть избранными в Совет Учреждения, родительский комитет группы,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11.Расторгнуть настоящий договор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В период действия настоящего договора Заказчик разрешает Исполнителю обрабатывать персональные данные  (в том числе биометрические) его и его ребенка с соблюдением действующего законодательства по их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Исполнитель в период действия настоящего договора имеет право обрабатывать, в том числе, на электронных носителях, персональные данные ребенка и Заказчика обеспечив их защи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</w:t>
      </w:r>
      <w:r>
        <w:rPr>
          <w:rFonts w:cs="Times New Roman" w:ascii="Times New Roman" w:hAnsi="Times New Roman"/>
          <w:b/>
          <w:sz w:val="24"/>
          <w:szCs w:val="24"/>
        </w:rPr>
        <w:t xml:space="preserve">«уважительными»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отсутствия Ребенка в Учрежден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пуск в летний период (июнь-август) сроком до 75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олезнь с предоставлением справки от медицинского учреждения с указанием диагно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аторно-курортное л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 пребывания на карант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Ребенка в Учреждении по причинам, не зависящим от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Учреждение не несет предусмотренную действующим законодательством материальную ответственность за сохранность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остоящих гадж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ьных теле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агоценных укр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ушек, принесенных из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казчик  ежемесячно производит предоплату  Услуг, указанных в п. 1.1. настоящего догов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утем оплаты в рублях по платежному документу, полученному от Исполнителя в срок д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5 числа текущего месяц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2. Оплата производится  путем перечисления денежных средств на расчетный счет  Исполнителя. Оплата услуг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квитанцией об оплате, предоставляемой родителями (законными представителями) Ребенка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Заказчик производит оплату услуг в Учреждении (родительская плата) в размер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102,00 рубля </w:t>
      </w:r>
      <w:r>
        <w:rPr>
          <w:rFonts w:cs="Times New Roman" w:ascii="Times New Roman" w:hAnsi="Times New Roman"/>
          <w:sz w:val="24"/>
          <w:szCs w:val="24"/>
        </w:rPr>
        <w:t>в день. Размер родительской платы по присмотру и уходу за детьми в группах кратковременного пребывания, т.е. без организации питания (продолжительностью от 2-х до 3-х часов пребывания) составляет:</w:t>
      </w:r>
      <w:r>
        <w:rPr>
          <w:rFonts w:cs="Times New Roman" w:ascii="Times New Roman" w:hAnsi="Times New Roman"/>
          <w:b/>
          <w:sz w:val="24"/>
          <w:szCs w:val="24"/>
        </w:rPr>
        <w:t>3,60 руб.</w:t>
      </w:r>
      <w:r>
        <w:rPr>
          <w:rFonts w:cs="Times New Roman" w:ascii="Times New Roman" w:hAnsi="Times New Roman"/>
          <w:sz w:val="24"/>
          <w:szCs w:val="24"/>
        </w:rPr>
        <w:t xml:space="preserve"> в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мер родительской платы пересматривается  один раз в год   в соответствии с приказом по отделу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родительской платы Исполнитель уведомляет Заказчика за 1 месяц, путем размещения информации на информационном сте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оответствии с заявлением Заказчика о компенсации части родительской платы  и представленными им документами, Заказчику предоставляется  компенсация части родительской платы за присмотр и уход за Ребенком в Учреждении Исполнителя, реализующем основную общеобразовательную программу дошкольного образования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% </w:t>
      </w:r>
      <w:r>
        <w:rPr>
          <w:rFonts w:cs="Times New Roman" w:ascii="Times New Roman" w:hAnsi="Times New Roman"/>
          <w:b/>
          <w:sz w:val="24"/>
          <w:szCs w:val="24"/>
        </w:rPr>
        <w:t xml:space="preserve"> (20%- первого, 50% – второго, 70% – третьего ребен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достижение детьми возраста 18лет, лишение родителей родительских прав, отчисление из учебного заведения детей в возрасте от 18 до 24 лет и так далее), родители (законные представители) обязаны в письменной форме, не позднее 7 рабочих дней со дня наступления таких обстоятельств, известить Исполнителя об указанных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Выплата компенсации родительской платы за присмотр и уход за детьми в Учреждении, осуществляется на основании Порядка, утвержденного отделом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Оплата за присмотр и уход вновь поступившим детям начисляется со дня начала посещения Учреждения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Изменения и дополнения к договору оформляются в форме приложения к нему, подписанного обеими сторонами, и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Исполнитель несет ответственность за жизнь и здоровье Ребенка в период его нахождения в учреждени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свобождаются от ответственности за невыполнение возложенных на себя обязательств, в случае возникновения обстоятельств непреодолимой силы (стихийные бедствия, эпидемии, землетрясения, наводнения, военные действ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Настоящий договор составлен в трех экземплярах и вступает в силу с момента подписания, действует до _________ года. Если ни одна из сторон не заявляет о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, договор считается продленным на срок предельного возраста для получения дошкольного образования, установленного для данного типа Учреждения, и (или) возраста необходимого для общего обучения в образовательных Учреждениях, реализующих программу начального общего образования(по состоянию на 1 сентября теку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Уставом  </w:t>
      </w:r>
      <w:r>
        <w:rPr>
          <w:rStyle w:val="FontStyle14"/>
          <w:i/>
        </w:rPr>
        <w:t>ознакомлен 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й общеобразовательной программой Учреждения </w:t>
      </w:r>
      <w:r>
        <w:rPr>
          <w:rStyle w:val="FontStyle14"/>
          <w:i/>
        </w:rPr>
        <w:t>ознакомлен (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порядке приема, отчисления и перевода,  детей </w:t>
      </w:r>
      <w:r>
        <w:rPr>
          <w:rStyle w:val="FontStyle14"/>
          <w:i/>
        </w:rPr>
        <w:t>ознакомлен(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________________                              </w:t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м об установлении платы, взимаемой с родителей  (законных представителей) за присмотр и уход   ребенком в </w:t>
      </w:r>
      <w:r>
        <w:rPr>
          <w:rStyle w:val="FontStyle14"/>
          <w:i/>
        </w:rPr>
        <w:t xml:space="preserve"> Учреждении, и Порядком выплаты компенсации ознаком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АДРЕСА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нитель»:                                                             «Заказчик»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7"/>
        <w:gridCol w:w="4998"/>
      </w:tblGrid>
      <w:tr>
        <w:trPr>
          <w:trHeight w:val="910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униципальное бюджетное дошкольное образовательное учреждение «Центр развития ребенка – детский сад №4 «Васил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. Дербент Республики Дагест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декс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юридический адрес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)</w:t>
            </w:r>
          </w:p>
        </w:tc>
      </w:tr>
      <w:tr>
        <w:trPr>
          <w:trHeight w:val="2158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 серия №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(кем)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«___»______________ 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: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.: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.: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.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(Расшифров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экземпляр   договора  получил /а/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 _______________  20___г.  </w:t>
        <w:tab/>
        <w:t xml:space="preserve"> ___________________________    </w:t>
        <w:tab/>
        <w:t xml:space="preserve">          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color w:val="000000"/>
      <w:spacing w:val="-8"/>
      <w:sz w:val="24"/>
      <w:szCs w:val="20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hd w:fill="FFFFFF" w:val="clear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6:00Z</dcterms:created>
  <dc:creator>User</dc:creator>
  <dc:description/>
  <cp:keywords/>
  <dc:language>en-US</dc:language>
  <cp:lastModifiedBy>Детсад4</cp:lastModifiedBy>
  <cp:lastPrinted>2019-03-12T12:01:00Z</cp:lastPrinted>
  <dcterms:modified xsi:type="dcterms:W3CDTF">2019-12-09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