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31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иказом МБДОУ «ЦРР-</w:t>
            </w:r>
          </w:p>
          <w:p>
            <w:pPr>
              <w:pStyle w:val="Normal"/>
              <w:rPr/>
            </w:pPr>
            <w:r>
              <w:rPr/>
              <w:t>д/с №4 «Васил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17.01.2020г.  № 8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 об архив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Муниципального бюджетного дошкольного образовательного учре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«Центр развития ребенка- детский сад № 4 «Василек» </w:t>
      </w:r>
      <w:r>
        <w:rPr>
          <w:color w:val="000000"/>
        </w:rPr>
        <w:br/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1.1. В </w:t>
      </w:r>
      <w:r>
        <w:rPr>
          <w:rStyle w:val="Fill"/>
          <w:b w:val="false"/>
          <w:i w:val="false"/>
          <w:color w:val="000000"/>
        </w:rPr>
        <w:t xml:space="preserve">Муниципальном бюджетном дошкольном образовательном учреждении «Центр развития ребенка- детский сад № 4 «Василек» г. Дербент  </w:t>
      </w:r>
      <w:r>
        <w:rPr/>
        <w:t>(далее – Учреждение) для хранения законченных делопроизводством документов создается архи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1.2. Учреждение выделяет под архив помещение, отвечающее требованиям обеспечения сохранности документов, а также соответствующее оборудова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1.3. Заведование архивом поручается ответственному за архив лицу, назначаемому приказом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1.4. В своей работе архив организации руководствуется законодательными актами Российской Федерации по архивному делу, нормативно-методическими документами Минкультуры России и Федерального архивного агентства России, приказами и указаниями руководства организации и 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1.5. Контроль за деятельностью архива осуществляет руководство организации или структурного подразделения, в состав которого входит архи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СОСТАВ ДОКУМЕНТОВ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 архив переда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Законченные делопроизводством документы, образовавшиеся в деятельности организации и ее структурных подразделений:</w:t>
      </w:r>
      <w:r>
        <w:rPr>
          <w:color w:val="000000"/>
        </w:rPr>
        <w:br/>
      </w:r>
      <w:r>
        <w:rPr/>
        <w:t>– дела постоянного хранения;</w:t>
      </w:r>
      <w:r>
        <w:rPr>
          <w:color w:val="000000"/>
        </w:rPr>
        <w:br/>
      </w:r>
      <w:r>
        <w:rPr/>
        <w:t>– дела временного (свыше 10 лет) срока хранения;</w:t>
      </w:r>
      <w:r>
        <w:rPr>
          <w:color w:val="000000"/>
        </w:rPr>
        <w:br/>
      </w:r>
      <w:r>
        <w:rPr/>
        <w:t>– документы по личному составу;</w:t>
      </w:r>
      <w:r>
        <w:rPr>
          <w:color w:val="000000"/>
        </w:rPr>
        <w:br/>
      </w:r>
      <w:r>
        <w:rPr/>
        <w:t>– документы постоянного хранения и по личному составу организаций-предшественников;</w:t>
      </w:r>
      <w:r>
        <w:rPr>
          <w:color w:val="000000"/>
        </w:rPr>
        <w:br/>
      </w:r>
      <w:r>
        <w:rPr/>
        <w:t>– справочный аппарат к документам архива (описи, номенклатуры дел, картотеки и т. п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ЗАДАЧИ И ФУНКЦИИ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1.Основными задачами архива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комплектование архива документами, состав которых предусмотрен разделом 2 настоящего положения;</w:t>
      </w:r>
      <w:r>
        <w:rPr>
          <w:color w:val="000000"/>
        </w:rPr>
        <w:br/>
      </w:r>
      <w:r>
        <w:rPr/>
        <w:t>– обеспечение сохранности и учет принятых на хранени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рганизация практической работы, связанной с использованием документов, хранящихся в архиве;</w:t>
      </w:r>
      <w:r>
        <w:rPr>
          <w:color w:val="000000"/>
        </w:rPr>
        <w:br/>
      </w:r>
      <w:r>
        <w:rPr/>
        <w:t>– контроль за правильным формированием и оформлением документов в делопроизводстве, отбором и подготовкой их к передаче на архивное хран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2. В соответствии с выполняемыми задачами архив осуществляет следующие функции:</w:t>
      </w:r>
      <w:r>
        <w:rPr>
          <w:color w:val="000000"/>
        </w:rPr>
        <w:br/>
      </w:r>
      <w:r>
        <w:rPr/>
        <w:t>– принимает после завершения делопроизводства, учитывает и хранит образовавшиеся в деятельности организации документы, обработанные в соответствии с действующими правилами;</w:t>
      </w:r>
      <w:r>
        <w:rPr>
          <w:color w:val="000000"/>
        </w:rPr>
        <w:br/>
      </w:r>
      <w:r>
        <w:rPr/>
        <w:t xml:space="preserve">– организует работу по подготовке описей завершенных делопроизводством документов постоянного хранения и по личному составу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существляет учет по номенклатурам дел, находящихся в структурных подразделениях (у исполнителей) документов временного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беспечивает полную сохранность принятых на хранение де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создает, пополняет и совершенствует учетно-справочный аппарат к хранящимся в архиве делам и документ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рганизует использование хранящихся в архив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информирует руководство и работников организации о составе и содержании документов архи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ыдает в установленном порядке хранящиеся в архиве дела и документы для использования в практических и других цел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исполняет запросы учреждений и граждан об установлении трудового стажа и по другим вопросам социально-правового характе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едет учет выдачи архивных дел и документов, осуществляет контроль за своевременным их возвращением в хранилищ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проводит экспертизу ценности документов, хранящихся в архиве, своевременно отбирает к уничтожению дела с истекшими сроками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казывает методическую помощь службе делопроизводства организации в составлении номенклатуры дел, контролирует правильность формирования и оформления дел в делопроизводстве, подготовку документов к передаче в архив организации;</w:t>
      </w:r>
      <w:r>
        <w:rPr>
          <w:color w:val="000000"/>
        </w:rPr>
        <w:br/>
      </w:r>
      <w:r>
        <w:rPr/>
        <w:t>– в случае заключения с соответствующим учреждением Федерального архивного агентства России договора о передаче на государственное хранение документов организации обеспечивает подготовку этих документов и своевременное представление описи дел постоянного хранения на утверждение экспертно-проверочной комиссии указанного архивного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ПРАВА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4.1. В целях выполнения возложенных задач и функций архив имеет право:</w:t>
      </w:r>
      <w:r>
        <w:rPr>
          <w:color w:val="000000"/>
        </w:rPr>
        <w:br/>
      </w:r>
      <w:r>
        <w:rPr/>
        <w:t>– контролировать соблюдение в организации и в ее структурных подразделениях установленных правил работы с документами, обеспечения их сохранности, качества отбора и подготовки дел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носить на рассмотрение руководства организации предложения, направленные на улучшение в структурных подразделениях работы по оформлению документов, формированию их в дела, подготовке документов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представлять в установленном порядке заявки на обеспечение архива необходимым оборудованием и материалами, проведение ремонтных работ и т. п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участвовать в организуемых учреждениями Федерального архивного агентства России мероприятиях по повышению квалификации работников ведомственных архивов и делопроизводственных служб, учреждений и пред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ОРГАНИЗАЦИЯ ДОКУМЕНТОВ В АРХ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Документальный и архивный фонд орган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ся совокупность документов, образующихся в деятельности организации, составляет ее </w:t>
        <w:tab/>
        <w:t xml:space="preserve">документальный фон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кументы, образующиеся в деятельности организации по срокам хранения подразделяются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документы временного срока хранения (до 10 лет включительно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документы долговременного срока хранения (свыше 10 лет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документы постоянного (вечного) хра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2. Организация документов в пределах архивного фон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ые понятия и треб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ределах архивного фонда учетно-классификационной единицей является единица хранения документов. Единицы хранения должны быть описаны, систематизированы, внесены в описи и оформлены в порядке, обеспечивающем их учет, поиск и использ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диницы хранения (дела) архивного фонда систематизируются в пределах фонда согласно схеме систематизации. Систематизация документов фонда проводится в делопроизводстве и в архиве организации при подготовке документов к передаче в государственные архив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рганизация документов по личному состав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кументы по личному составу выделяются в особую группу, систематизируются обособленно и включаются в отдельную опи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включаются в опись документов по личному состав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личные дела уволенных сотрудников может составляться отдельная опи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ла по личному составу, как правило, систематизируются по хронологическому признаку. В архивах крупных организаций с большим количеством работников может использоваться структурно-хронологический принцип систематизации личных де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ределах каждого года дела по личному составу систематизируются по степени важности - приказы о зачислении на службу (в учебное заведение и т.д.), перемещении, увольнении (окончании учебного заведения и т.д.), лицевые счета, списки, журналы учета документов по личному составу, другие регистрационно-учетные документы, личные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чные дела и личные карточки уволенных сотрудников относятся к году увольнения и </w:t>
        <w:tab/>
        <w:t xml:space="preserve">систематизируются в пределах каждой группы по алфавиту фамил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</w:rPr>
      </w:pPr>
      <w:r>
        <w:rPr>
          <w:sz w:val="24"/>
        </w:rPr>
        <w:t>5.1 ОТВЕТСТВЕННОСТЬ ЗАВЕДУЮЩЕГО АРХИВО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лжностное лицо, которому поручено заведование архивом, несет ответственность за состояние работы архива и выполнение возложенных на него задач и функц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6. УЧЕТ ДОКУМЕНТОВ В АРХ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1. Общие требования к учету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- это определение их количества и состава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становленных единицах учета и фиксация (регистрация) принадлежности каждой единицы учета к определенному комплексу и общего их количества в учетных докумен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является одним из средств обеспечения их сохранности и контроля за их налич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у подлежат все хранящиеся в архиве организации документы, в том числе неописанные и непрофильные для данного арх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производится путем присвоения архивным документам (единицам учета, единицам хранения) учетных номеров, являющихся частью архивного шиф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ый шифр - обозначение, наносимое на каждую единицу хранения с целью обеспечения ее учета и идентификации. Архивный шифр состоит из номеров: архивного фонда по списку фондов архива организации и через дробь по списку фондов государственного архива, источником комплектования которого является организация, архивной коллекции, описи, единицы хра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мер архивного фонда присваивается государственным архивом после оформления первого</w:t>
        <w:tab/>
        <w:t xml:space="preserve">поступления документов организации на постоянное хран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2. Единицы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ыми единицами учета документов независимо от вида носителя, способа и техники закрепления информации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рхивный фонд, архивная коллекц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единица хра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кументы личного происхождения, не прошедшие научного описания, учитываются, как правило, по документам и лист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обработанные документы (россыпь) учитываются из расчета 150 листов в одной условной единице хра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диница хранения - физически обособленные документ или совокупность документов, имеющие самостоятельные зна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диница хранения документов на бумажной основе (дело) совокупность документов, отдельный документ, заключенные в обособленную обложку, пап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строится на основе соблюдения принцип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централизации, выраженной в применении единых единиц учета; унификации, основанной на соблюдении преемственности учета архивных документов на всех стадиях работы с ними; динамичности, обеспечиваемой своевременным и оперативным внесением изменений в учетные документы или составлением новых учетных документов; полноты и достоверности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рядок доступа к учетным документам, а также к учетным базам данных архива организации </w:t>
        <w:tab/>
        <w:t xml:space="preserve">определяется приказом руководства организации. Все учетные документы архива организации </w:t>
        <w:tab/>
        <w:t xml:space="preserve">должны храниться в хранилище (или специально выделенном помещении) в сейфах или металлических шкаф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ВЕДЕНИЯ ОСНОВНЫХ УЧЕТ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1. Основанием каждой записи в основных учетных документах явля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поступлении документов в архив организ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сдаточные описи структурных подразделений на документы постоянного, долговременного (свыше 10 лет) хранения и по личному составу (приложение 12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выбытии документов из архива организ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приема-передачи документов на постоянное хранение в государственный архив или архив другой организ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возврата документов собственник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о выделении к уничтожению документов, не подлежащих хран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о не обнаружении документов, пути розыска которых исчерпан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о неисправимых повреждениях докум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о результатам выполнения внутриархивных работ (составления сводных описей, научного </w:t>
      </w:r>
      <w:r>
        <w:rPr/>
        <w:t xml:space="preserve"> </w:t>
      </w:r>
      <w:r>
        <w:rPr>
          <w:i/>
        </w:rPr>
        <w:t>описания документов личного происхождения, архивных коллекций, составления описей особо</w:t>
      </w:r>
      <w:r>
        <w:rPr/>
        <w:t xml:space="preserve"> </w:t>
      </w:r>
      <w:r>
        <w:rPr>
          <w:i/>
        </w:rPr>
        <w:t>ценных дел и документов, страхового фонда и фонда пользования, создания объединенных</w:t>
      </w:r>
      <w:r>
        <w:rPr/>
        <w:t xml:space="preserve"> </w:t>
      </w:r>
      <w:r>
        <w:rPr>
          <w:i/>
        </w:rPr>
        <w:t xml:space="preserve">архивных фондов, провер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 акт об обнаружении документов (не относящихся к данному фонду, архиву, неучтенных и т.д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нига учета поступления и выбытия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нига учета поступления и выбытия документов предназначена для учета всех текущих и итоговых (на 1 января каждого года) изменений в составе и объеме фондов и дел в архиве организации, связанных с приемом, выделением дел, не подлежащих дальнейшему хранению, передачей дел в государственный или другой архив. Книга учета поступления и выбытия документов служит основой для составления листов фондов, паспорта арх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ждое поступление или выбытие получает самостоятельный порядковый ном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поступление состоит из документов нескольких фондов, то данные по каждому фонду (название фонда, его номер и т.д.) записываются с новой строки за тем же порядковым номер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поступления и выбытия документов в архиве, хранящем один фонд, ведется по листу фон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</w:t>
        <w:tab/>
        <w:t xml:space="preserve">структурного подразд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документы фонда поступают в архив впервые, то номер фонда проставляется в книге учета поступления и выбытия документов после присвоения ему номера по списку фондов. Если</w:t>
        <w:tab/>
        <w:t xml:space="preserve">поступившие документы являются частью фонда, уже имеющегося в архиве, то в соответствующей графе книги указывается номер, присвоенный этому фонду ранее. Если поступили или выбыли неописанные документы, то в графе 6 делается отметка: “не описаны", а сведения об объеме даются в 13 и 14 граф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жегодно в книге учета поступления и выбытия документов подводится итог количества поступивших и выбывших за год документов (дел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ИСПОЛЬЗОВАНИЕ ДОКУМЕНТОВ АРХ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8.1. Понятие использования документов арх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пользование архивных документов - применение информации архивных документов в </w:t>
        <w:tab/>
        <w:t xml:space="preserve">культурных, научных, политических, экономических целях и для обеспечения законных прав и интересов гражд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кументы архивов организаций являются открытыми для использования архивом и пользовател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ключение </w:t>
        <w:tab/>
        <w:t>составляет</w:t>
        <w:tab/>
        <w:t xml:space="preserve">документированная  </w:t>
        <w:tab/>
        <w:t xml:space="preserve">информация, </w:t>
        <w:tab/>
        <w:t xml:space="preserve">отнесенная </w:t>
      </w:r>
    </w:p>
    <w:p>
      <w:pPr>
        <w:pStyle w:val="Normal"/>
        <w:jc w:val="both"/>
        <w:rPr/>
      </w:pPr>
      <w:r>
        <w:rPr/>
        <w:t xml:space="preserve">законодательными актами к категории ограниченного доступ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рядок использования документов Архивного фонда Российской Федерации, находящихся на временном хранении в организациях, определяется ими на основе настоящего Полож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ыми формами использования документов архива являются: </w:t>
      </w:r>
    </w:p>
    <w:p>
      <w:pPr>
        <w:pStyle w:val="Normal"/>
        <w:jc w:val="both"/>
        <w:rPr/>
      </w:pPr>
      <w:r>
        <w:rPr/>
        <w:t xml:space="preserve">информирование руководства и структурных подразделений организации, а также других  организаций о наличии в архивах тех или иных документов и их содержании; </w:t>
      </w:r>
    </w:p>
    <w:p>
      <w:pPr>
        <w:pStyle w:val="Normal"/>
        <w:jc w:val="both"/>
        <w:rPr/>
      </w:pPr>
      <w:r>
        <w:rPr/>
        <w:t xml:space="preserve">исполнение запросов граждан и организаций социально-правового характера; </w:t>
      </w:r>
    </w:p>
    <w:p>
      <w:pPr>
        <w:pStyle w:val="Normal"/>
        <w:jc w:val="both"/>
        <w:rPr/>
      </w:pPr>
      <w:r>
        <w:rPr/>
        <w:t xml:space="preserve">подготовка информационных мероприятий: выставок, конференций и др.; </w:t>
      </w:r>
    </w:p>
    <w:p>
      <w:pPr>
        <w:pStyle w:val="Normal"/>
        <w:jc w:val="both"/>
        <w:rPr/>
      </w:pPr>
      <w:r>
        <w:rPr/>
        <w:t xml:space="preserve">выдача документов во временное польз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формирование и исполнение запросов руководителей организации и структурных </w:t>
        <w:tab/>
        <w:t xml:space="preserve">подразделений,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формирование руководителей может производиться также в форме тематической подборки копий документов, к подборке копий прилагается титульный лист, а также при необходимости </w:t>
        <w:tab/>
        <w:t xml:space="preserve">историческая справка, перечень и другие материа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8.2. Исполнение запросов граждан и организаций социально-правового характе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формация социально-правового характера по запросам граждан и организаций выдается в форме архивной справки, архивной копии и архивной выпис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ая справка - документ, содержащий архивную информацию о предмете запроса, с указанием поисковых данных документов, на основании которых она составл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ая копия - документ, воспроизводящий текст или изображение архивного документа, с указанием его поисковых данн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ая выписка - документ, дословно воспроизводящий часть текста архивного документа, относящуюся к определенному вопросу, факту или лицу, с указанием поисковых данных докумен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ые справки, выписки и копии выдаются на основании письменного запрос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льзователя, который должен содержать наименование (и адрес при пересылке) организации </w:t>
        <w:tab/>
        <w:t xml:space="preserve">(архива), которой они адресованы; изложение существа запроса; фамилию, имя и отчество обращающегося; его адрес, контактные телефоны; дату и личную подпи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ращения граждан, в которых отсутствуют фамилии, адреса и подписи обращающихся, считаются анонимными и не подлежат рассмотрению; при личном обращении при наличии фамилии и адреса недостающая информация может быть восполн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рок исполнения запросов социально-правового характера граждан и организаций по материалам архива не должен превышать 30 дней со дня регистрации обращения. При сложных запросах срок может быть продлен, но не более чем на 30 дней с обязательным уведомлением об этом заяв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рок исполнения запросов с использованием только научно-справочного аппарата архива – не более 15 дней с момента регистрации обращ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на основании документов (подлинников и заверенных копий), хранящихся в архиве; использование незаверенных документов, относящихся к вопросу обращения, оговаривается в тексте справки ("незаверенная копия"). При отсутствии в архиве </w:t>
        <w:tab/>
        <w:t xml:space="preserve">документов, содержащих сведения по запрашиваемому вопросу, архивная справка может быть выдана по хранящимся в архиве печатным материалам, относящимся к предмету обращения, с точным и полным указанием источн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по установленной форме на бланке архивной справки или общем бланке орган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- только сокращенны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правку включаются только сведения, упоминаемые в докумен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ая справка подписывается руководителем организации или подразд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вные копии и выписки из документов выдаются в соответствии с запрос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дентичность подлиннику выданных архивных копий и выписок заверяется подписью руководителя организации или уполномоченного им лица (руководителя подразделения, в состав которого входит архив) и гербовой печатью орган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ускается изъятие из архивных дел и выдача владельцам или их родственникам подлинных личных документов о гражданском состоянии, об образовании, трудовых книжек и других, не </w:t>
        <w:tab/>
        <w:t xml:space="preserve">полученных в свое время владельцем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длинные личные документы выдаются с разрешения руководителя организации заявителям по предъявлении паспорта, иного документа, удостоверяющего личность, их родственникам или </w:t>
        <w:tab/>
        <w:t xml:space="preserve">доверенным лицам нотариально заверенной доверенности. Подлинные личные документы могут быть высланы заявителю ценным письм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рганами правопорядка из архива могут быть изъяты документ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место изъятого документа в дело вкладывается справка о выдаче, снятая с него копия или в </w:t>
        <w:tab/>
        <w:t xml:space="preserve">учетных архивных документах делается отметка об изъятии, указываются номер, дата и название документа-основания для изъятия, а также расписка получателя документа (при личной передач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отсутствии в архиве запрашиваемых сведений отрицательный ответ составляется на бланке письма организации. В не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рицательного ответа, содержащего сведения об отсутствии в архиве необходимых документов вследствие их гибели или утраты. 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8:00Z</dcterms:created>
  <dc:creator>Детсад4</dc:creator>
  <dc:description>Подготовлено на базе материалов БСС «Система Главбух»</dc:description>
  <dc:language>en-US</dc:language>
  <cp:lastModifiedBy>Детсад4</cp:lastModifiedBy>
  <cp:lastPrinted>2020-02-12T14:27:00Z</cp:lastPrinted>
  <dcterms:modified xsi:type="dcterms:W3CDTF">2020-02-12T11:28:00Z</dcterms:modified>
  <cp:revision>2</cp:revision>
  <dc:subject/>
  <dc:title>Положение об архиве</dc:title>
</cp:coreProperties>
</file>