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Заведующей МБДОУ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«ЦРР– д/с №4 «Василек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амазановой М.Б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</w:t>
      </w:r>
      <w:r>
        <w:rPr/>
        <w:t>от 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оживающей(его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Отказываюсь от места, предоставленного в МБДОУ «ЦРР– д/с №4 «Василек»  по направлению выписанного на имя моего ребен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.И. ребенка)                                                               (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_________________                      ____________________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ата)                                                                       (Подпись)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0:00Z</dcterms:created>
  <dc:creator>Loner-XP</dc:creator>
  <dc:description/>
  <dc:language>en-US</dc:language>
  <cp:lastModifiedBy>Детсад4</cp:lastModifiedBy>
  <cp:lastPrinted>2020-02-19T13:28:00Z</cp:lastPrinted>
  <dcterms:modified xsi:type="dcterms:W3CDTF">2020-02-19T10:40:00Z</dcterms:modified>
  <cp:revision>2</cp:revision>
  <dc:subject/>
  <dc:title/>
</cp:coreProperties>
</file>