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00" w:after="119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19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итарно-эпидемиологические правила и нормативы СанПиН 2.4.1.3049-13</w:t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 и область применения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независимо от вида, организационно-правовых форм и форм собственности, а также при осуществлении деятельности по уходу и присмотру в дошкольных группах, размещенных во встроенных, встроенно-пристроенных к жилым домам зданиях (помещениях) и зданиях административного общественного назначения (кроме административных зданий промышленных предприятий), независимо от вида, организационно-правовых форм и форм собственности. (в редакции от 27.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е санитарные правила устанавливают санитарно-эпидемиологические требования к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м размещения дошкольных образовательных организаций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ю и содержанию территории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ещениям, их оборудованию и содержанию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тественному и искусственному освещению помещений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оплению и вентиляции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доснабжению и канализации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питания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у детей в дошкольные образовательные организации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режима дня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и физического воспитания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й гигиене персонал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обязательными для исполнения требованиями, санитарные правила содержат рекомендаци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Дошкольные образовательные организации функционируют в режиме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е правила не распространяются на дошкольные группы, размещенные в жилых помещениях жилищ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>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</w:t>
      </w:r>
      <w:r>
        <w:rPr>
          <w:rFonts w:cs="Times New Roman" w:ascii="Times New Roman" w:hAnsi="Times New Roman"/>
          <w:sz w:val="24"/>
          <w:szCs w:val="24"/>
        </w:rPr>
        <w:t>и дошкольные группы по уходу и присмот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дошкольные образовательные организации)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Настоящие санитарные правила не распространяются на объекты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В дошкольную организацию принимаются дети в возрасте от 2 месяцев </w:t>
      </w:r>
      <w:r>
        <w:rPr>
          <w:rFonts w:cs="Times New Roman" w:ascii="Times New Roman" w:hAnsi="Times New Roman"/>
          <w:sz w:val="24"/>
          <w:szCs w:val="24"/>
        </w:rPr>
        <w:t>до прекращения образовательных отно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с тяжелыми нарушениями речи - 6 и 10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с фонетико-фонематическими нарушениями речи в возрасте старше 3 лет - 12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глухих детей - 6 детей для обеих возрастных групп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слабослышащих детей - 6 и 8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слепых детей - 6 детей для обеих возрастных групп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слабовидящих детей, для детей с амблиопией, косоглазием - 6 и 10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с нарушениями опорно-двигательного аппарата - 6 и 8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с задержкой психического развития - 6 и 10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с умственной отсталостью легкой степени - 6 и 10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с умственной отсталостью умеренной, тяжелой в возрасте старше 3 лет - 8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с аутизмом только в возрасте старше 3 лет - 5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етей с иными ограниченными возможностями здоровья - 10 и 15 детей. 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В дошкольных образовательных организациях,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ое количество детей в группах комбинированной направленности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тарше 3 лет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более 17 детей, в том числе не более 5 детей с задержкой психического развит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Требования к размещению дошкольных  образовательных организаций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Требования к оборудованию и содержанию территорий  дошкольных образовательных организаций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Территорию дошкольной образовательной организации по периметру рекомендуется ограждать забором и полосой зеленых насаждений</w:t>
      </w:r>
      <w:r>
        <w:rPr>
          <w:rFonts w:cs="Times New Roman" w:ascii="Times New Roman" w:hAnsi="Times New Roman"/>
          <w:sz w:val="24"/>
          <w:szCs w:val="24"/>
        </w:rPr>
        <w:t>, при наличии у дошкольной образовательной организации собственной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. Озеленение деревьями и кустарниками проводят с учетом климатических условий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На территории дошкольной образовательной организации выделяются игровая и хозяйственная зон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 лет) и не менее 9,0 кв. м на 1 ребенка дошкольного возраста (от 3 до 7 лет)) и физкультурную площадку (одну или несколько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школьных образовательных организаций, оказывающих услуги по присмотру и уходу за детьми допускается использование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2. Рекомендуется в IA, IB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</w:t>
      </w:r>
      <w:r>
        <w:rPr>
          <w:rFonts w:cs="Times New Roman" w:ascii="Times New Roman" w:hAnsi="Times New Roman"/>
          <w:sz w:val="24"/>
          <w:szCs w:val="24"/>
        </w:rPr>
        <w:t>и инфекцио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езней проводят внеочередную смену песка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На территории хозяйственной зоны возможно размещение овощехранилищ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ухой и жаркой погоде полив территории рекомендуется проводить не менее 2 раз в день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имнее время очистка территории (подходы к зданию, пути движения, дорожки, площадки зоны отдыха и игр) от снега проводится по мере необходимости, использование химических реагентов не допуск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>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Требования к зданию, помещениям,  оборудованию и их содержанию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. При наличии отдельно огороженной территории оборудуется самостоятельный вход для детей и выезд (въезд) для автотран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местимость дошкольных образовательных организаций определяется заданием на проектирован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Здание дошкольной образовательной организации должно иметь этажность не выше тре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ые ячейки для детей до 3 лет располагаются на 1-м этаж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 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Здания дошкольных образовательных организаций,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В здание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, чем за 30 минут до сна детей, при постоянном проветривании в течение 30 мину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ш. и на азимуты 91 - 230 градусов для районов южнее 45 градусов с.ш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8. Для проведения физкультурных занятий в зданиях дошкольных образовательных организаций IA, IБ и IГ климатических подрайонов допускается использовать отапливаемые прогулочные веранд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0. При проведении занятий детей с использованием компьютерной техники,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уалете предусматривается место для приготовления дезинфекционных раствор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ий блок (медицинский кабинет) должен иметь отдельный вход из коридор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размещать групповые ячейки над помещениями пищеблока и постирочн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площади помещений пищеблока (буфета-раздаточной) определяются заданием на проектирован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, проектируются на первом этаж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ля хранения пищевых продуктов должны быть не проницаемыми для грызун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7. В буфетах-раздаточных должны предусматриваться объемно-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екционных растворов могут быть размещены за пределами пищебло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совместное хранение уборочного инвентаря и приготовление моющих и дезинфекционных растворов, предназначенных для пищеблока и других помещений дошкольной образовательной организ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4. Допускается установка посудомоечной машины в буфетных групповых ячейк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6. Вход в постирочную не рекомендуется устраивать напротив входа в помещения групповых ячее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овая комната для проведения учебных занятий, игр и питания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ская туалетная (с умывальной) дл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-7 лет персональными сидениями на унитаз, изготовленными из материалов, безвредных для здоровья детей, допускающих их обработку моющими и дезинфекционными средствами, или одноразовыми сидениями на унитаз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Требования к внутренней отделке помещений  дошкольных образовательных организаций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е проведение уборки влажным способом и дезинфекцию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екционных средст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Для пола используются материалы, допускающие обработку влажным способом, с использованием моющих и дезинфекционных раствор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Требования к размещению оборудования в помещениях  дошкольных образовательных организаций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 и иметь документы, подтверждающие их происхождение и безопасность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Раздевальные оборудуются шкафами для верхней одежды детей и персонал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афы для одежды и обуви оборудуются индивидуальными ячейками -полками для головных уборов и крючками для верхней одежды. Каждая индивидуальная ячейка маркиру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В групповых для детей раннего возраста рекомендуется устанавливать в светлой части помещения групповой манеж размером 6,0 х 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- 0,9 м, мостики длиной 1,5 м и шириной 0,4 м с перилами высотой 0,45 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близи буфетной рекомендуется устанавливать пеленальные столы и специальные столики с выдвижными креслами для кормления детей 8-12 месяцев. Возле пеленального стола устанавливается бак с крышкой для грязного бель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екционных средст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1. Размещение аквариумов, животных, птиц в помещениях групповых не допуск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роватей должно соответствовать количеству детей, находящихся в группе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 (исключён 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8. Умывальники рекомендуется устанавливать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ысоту от пола до борта прибора - 0,4 м для детей младшего дошкольного возраста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ысоту от пола до борта - 0,5 м для детей среднего и старшего дошкольного возраст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екционными средств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устанавливать шкафы для уборочного инвентаря вне туалетных комна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Требования к естественному и искусственному  освещению помещений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екциионным раствора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При одностороннем освещении групповых помещений столы для обучения детей должны размещаться на расстоянии не более 6 метров от светонесущей стены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Не рекомендуется размещать цветы в горшках на подоконниках в групповых и спальных помещения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требования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. Чистка оконных стекол и светильников проводится по мере их загрязн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 Требования к отоплению и вентиляции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ждения из древесно-стружечных плит не использую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Все помещения дошкольной организации должны ежедневно проветривать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вание проводится не менее 10 минут через каждые 1,5 часа. В помещениях групповых и спальнях во всех климатических районах, кроме IA, IБ, IГ климатических подрайонов обеспечивается естественное сквозное или угловое проветривание. Сквозное проветривание в присутствии детей не проводится. Проветривание через туалетные комнаты не допускается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сутствии детей допускается широкая односторонняя аэрация всех помещений в теплое время год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тривании допускается кратковременное снижение температуры воздуха в помещении, но не более чем на 2 - 4 С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ях спален сквозное проветривание проводится до дневного сн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лодное время года фрамуги, форточки закрываются за 10 минут до отхода ко сну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плое время года сон (дневной и ночной) организуется при открытых окнах (избегая сквозняка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 Требования к водоснабжению и канализации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Вода должна отвечать санитарно-эпидемиологическим требованиям к питьевой вод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. Требования к дошкольным образовательным организациям и группам  для детей с ограниченными возможностями здоровья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 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одъезды и подходы к зданию в пределах территории дошкольной организации, должны быть асфальтированы или иметь другое твердое покрыт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(деревья, кустарники, столбы и другие), находящиеся на территории дошкольной организации не должны быть препятствием для ходьбы, прогулки и игр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</w:t>
      </w:r>
      <w:r>
        <w:rPr>
          <w:rFonts w:cs="Times New Roman" w:ascii="Times New Roman" w:hAnsi="Times New Roman"/>
          <w:sz w:val="24"/>
          <w:szCs w:val="24"/>
        </w:rPr>
        <w:t>с таблицей 5 Приложения N 1</w:t>
      </w:r>
      <w:r>
        <w:rPr>
          <w:rFonts w:cs="Times New Roman" w:ascii="Times New Roman" w:hAnsi="Times New Roman"/>
          <w:color w:val="000000"/>
          <w:sz w:val="24"/>
          <w:szCs w:val="24"/>
        </w:rPr>
        <w:t>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атривают лифты, пандусы с уклоном 1:6. Пандусы должны иметь резиновое покрыт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2. Групповые, спальни, музыкальные залы для слепых, слабовидящих, должны иметь только южную и восточную ориентацию по сторонам горизонт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3. Уровень искусственной освещенности для слепых и слабовидящих детей в игровых, учебных помещениях, музыкальных и спортивных залах, должен быть не менее 600 - 800 лк; для детей, страдающих светобоязнью в игровых, учебных помещениях, музыкальных и спортивных залах - не более 300 л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8. В помещениях с ваннами для лечебного массажа нормируемая температура воздуха составляет не менее 30 С, при расчете кратности обмена воздуха не менее 5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  в час на ребен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. Требования к приему детей в дошкольные образовательные организации, режиму дня и организации воспитательно-образовательного процесса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-6 часов, до 3 лет - в соответствии с медицинскими рекомендация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5. Рекомендуемая продолжительность ежедневных прогулок составляет 3-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С и скорости ветра более 7 м/с продолжительность прогулки рекомендуется сокращать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-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а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8. На самостоятельную деятельность детей 3-7 лет (игры, подготовка к образовательной деятельности, личная гигиена) в режиме дня должно отводиться не менее 3-4 час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9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0. Продолжительность непрерывной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образовательной деятельности статического характера проводятся физкультурные минутки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. Требования к организации физического воспитания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ительность занятия с каждым ребенком составляет 6 - 10 мину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младшей группе - 15 мин.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редней группе - 20 мин.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таршей группе - 25 мин.,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одготовительной группе - 30 мин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 систематичность, комплексность и учет индивидуальных особенностей ребен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ермокамере следует поддерживать температуру воздуха в пределах 60-70 С при относительной влажности 15-10%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первого посещения ребенком сауны не должна превышать 3 минут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I. Требования к оборудованию пищеблока, инвентарю, посуде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олы, предназначенные для обработки пищевых продуктов, должны быть цельнометаллическими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ки и ножи должны быть промаркированы: "СМ" - сырое мясо, "СК" - сырые куры, "CP" - сырая рыба, "СО" - сырые овощи, "ВМ" - вареное мясо, "BP" -вареная рыба, "ВО" - вареные овощи, "гастрономия", "Сельдь", "X" - хлеб, "Зелень"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6. Для ополаскивания посуды (в том числе столовой) используются гибкие шланги с душевой насад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0. Кухонную посуду освобождают от остатков пищи и моют в двухсекционной ванне с соблюдением следующего режима: в первой секции -мытье щетками водой с температурой не ниже 40 С с добавлением моющих средств; во второй секции - ополаскивают проточной горячей водой с температурой не ниже 65 С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1. Разделочные доски и мелкий деревянный инвентарь (лопатки, мешалки и другое) после мытья в первой ванне горячей водой (не ниже 40 С) с добавлением моющих средств ополаскивают горячей водой (не ниже 65 С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екционных средст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С, ополаскивается горячей проточной водой с температурой не ниже 65 С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5. Для обеззараживания посуды в каждой групповой ячейке следует иметь промаркированную емкость с крышкой для замачивания посуды в дезинфекционном растворе. Допускается использование сухожарового шкаф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С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ки после употребления моют водой, замачивают в 2% растворе питьевой соды в течение 15-20 минут, повторно моют водой, кипятят 3 минуты в воде и хранят в промаркированной емкости с закрытой крыш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7. Рабочие столы на пищеблоке и столы в групповых после каждого приема пищи моют горячей водой, используя предназначенные для мытья средства (моющие средства, мочалки, щетки, ветошь и др.). В конце рабочего дня производственные столы для сырой продукции моют с использованием дезинфекционных средст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Щетки с наличием дефектов и видимых загрязнений, а также металлические мочалки не использую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V. Требования к условиям хранения, приготовления и реализации  пищевых продуктов и кулинарных изделий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ция поступает в таре производителя (поставщика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3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6. Молоко хранится в той же таре, в которой оно поступило или в потребительской упаковк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о сливочное хранятся на полках в заводской таре или брусками, завернутыми в пергамент, в лотк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ные сыры хранятся на стеллажах, мелкие сыры - на полках в потребительской тар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тана, творог хранятся в таре с крыш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оставлять ложки, лопатки в таре со сметаной, творог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  +10 С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ды и зелень хранятся в ящиках в прохладном месте при температуре не выше +12 С. Озелененный картофель не допускается использовать в пищу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С 2 С, но не более одного час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леты, биточки из мясного или рыбного фарша, рыбу кусками запекаются при температуре 250-280 С в течение 20-25 мин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у (филе) кусками отваривается, припускается, тушится или запек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готовлении вторых блюд из вареного мяса (птицы, рыбы), или отпуске вареного мяса (птицы) к первым блюдам, порционированное мясо подвергается вторичной термической обработке - кипячению в бульоне в течение 5-7 минут и хранится в нем при температуре +75 С до раздачи не более 1 час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леты и запеканки, в рецептуру которых входит яйцо, готовятся в жарочном шкафу, омлеты - в течение 8-10 минут при температуре 180-200 С, слоем не более 2,5-3 см; запеканки - 20-30 минут при температуре 220-280 С, слоем не более 3-4 см; хранение яичной массы осуществляется не более 30 минут при температуре 4 2 С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адьи, сырники выпекаются в духовом или жарочном шкафу при температуре 180-200 С в течение 8-10 мин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йцо варят после закипания воды 10 мин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готовлении картофельного (овощного) пюре используется овощепротирочная машин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-2 % теплом растворе кальцинированной соды; II - обработка в разрешенных для этой цели дезинфекциионны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использование других моющих или дезинфекциионных средств в соответствии с инструкцией по их применению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5. Горячие блюда (супы, соусы, горячие напитки, вторые блюда и гарниры) при раздаче должны иметь температуру +60...+65 С; холодные закуски, салаты, напитки - не ниже +15 С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6. При обработке овощей должны быть соблюдены следующие требования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предварительное замачивание овощ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6.4. Овощи, предназначенные для приготовления винегретов и салатов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6.5. Варка овощей накануне дня приготовления блюд не допуск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6.6. Отваренные для салатов овощи хранят в промаркированной емкости (овощи вареные) в холодильнике не более 6 часов при температуре плюс 4 2 С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7. Изготовление салатов и их заправка осуществляется непосредственно перед раздач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аправленные салаты допускается хранить не более 2 часов при температуре плюс 4+/-2 С. Салаты заправляют непосредственно перед раздач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ение заправленных салатов может осуществляться не более 30 минут при температуре 4 2 С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0. В эндемичных по йоду районах рекомендуется использование йодированной поваренной сол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в рационе питания витаминизированных напитков проводится искусственная С-витаминизация. Искусственная С-витаминизация в дошкольных образовательных организациях (группах) осуществляется из расчета для детей от 1 - 3 лет - 35 мг, для детей 3-6 лет - 50,0 мг на порцию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араты витаминов вводят в третье блюдо (компот или кисель) после его охлаждения до температуры 15 С (для компота) и 35 С (для киселя) непосредственно перед реализаци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таминизированные блюда не подогреваются. Витаминизация блюд проводится под контролем медицинского работника (при его отсутствии иным ответственным лицом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ься один год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2. Перед кормлением детей продукты детского питания (смеси) подогреваются в водяной бане (температура воды +50 С) в течение 5 минут или в электронагревателе для детского питания до температуры +37 С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3. 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... - +6 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пищевых продуктов, указанных в Приложении N 9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использование кипяченной питьевой воды, при условии ее хранения не более 3 час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дозирующих устройств проводится в соответствии с эксплуатационной документации (инструкции) изготовител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. Требования к составлению меню  для организации питания детей разного возраста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требности для детей первого года жизни в энергии, жирах, углеводах даны в расчете г/кг массы тела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- потребности для детей первого года жизни, находящихся на искусственном вскармливан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таривание готовой кулинарной продукции и блюд не допуск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мерном меню содержание белков должно обеспечивать 12-15% от калорийности рациона, жиров 30-32%) и углеводов 55-58%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рацион питания должен соответствовать утвержденному примерному меню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рные объемы блюд по приемам пищи должны соответствовать Приложению N 13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-3 раза в неделю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1. </w:t>
      </w:r>
      <w:r>
        <w:rPr>
          <w:rFonts w:cs="Times New Roman" w:ascii="Times New Roman" w:hAnsi="Times New Roman"/>
          <w:sz w:val="24"/>
          <w:szCs w:val="24"/>
        </w:rPr>
        <w:t>15.11. Кратность приема пищи и режим питания детей по отдельным приемам пищи (завтрак, второй завтрак, обед, полдник, ужин, второй ужин), определяется временем пребывания детей и режимом работы дошкольной образовательной организаци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8 - 10-часовом пребывании детей, организуется 3-4 разовое питание, при 10,5 - 12-часовом - 4-5 разовое питание, при 13 - 24-часовом - 5 - 6 разовое питание. Между завтраком и обедом возможна организация второго завтрак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ачиная с 9-месячного возраста, оптимальным является прием пищи с интервалом не более 4 часов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13. Для обеспечения разнообразного и полноценного питания детей в дошкольных образовательных организациях и дома,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. Требования к перевозке и приему пищевых продуктов  в дошкольные образовательные организации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екционны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3. Транспортные средства для перевозки пищевых продуктов должны содержаться в чистоте, а их использование обеспечить условия исключающие загрязнение и изменение органолептических свойств пищевых продукт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ые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, обработка возвратной тары проводится поставщиком продукт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мосы подлежат обработке в соответствии с инструкциями по применению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I. Требования к санитарному содержанию помещений  дошкольных образовательных организаций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шки моют в специально выделенных, промаркированных емкостя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екциионных средст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6. Генеральная уборка всех помещений и оборудования проводится один раз в месяц с применением моющих и дезинфекционных средств. Окна снаружи и изнутри моются по мере загрязнения, но не реже 2 раз в год (весной и осенью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шахт вытяжной вентиляции проводится по мере загрязн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12. Приобретенные игрушки (за исключением мягконабивных) перед поступлением в групповые моются проточной водой (температура 37 С) с мылом или иным моющим средством, безвредным для здоровья детей, и затем высушивают на воздух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17. Мочалки для мытья детей (число мочалок соответствует количеству детей в группе) после использования замачиваются в дезинфекционном растворе, промываются проточной водой, просушиваются и хранятся в чистых матерчатых мешк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VIII. Основные гигиенические и противоэпидемические мероприятия,  проводимые медицинским персоналом  в дошкольных образовательных организациях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и контроль за проведением профилактических и санитарно-противоэпидемических мероприяти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за пищеблоком и питанием детей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медицинской документ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X. Требования к прохождению профилактических медицинских осмотров, гигиенического воспитания и обучения, личной гигиене персонала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; аттестацию на знание настоящих санитарных норм и правил не реже 1 раза в 2 года, для персонала пищеблока, а также лиц, участвующих в раздаче пищи детям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дошкольной образователь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ривиты в соответствии с национальным календарем профилактических прививок, а также по эпидемиологическим показания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. (в редакции от 27.008.2015 г.)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6. Воспитатели и помощники воспитателя обеспечиваются спецодеждой (халаты светлых тонов)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. Требования к соблюдению санитарных правил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требований санитарных правил всеми работниками учреждения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личных медицинских книжек на каждого работника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ю мероприятий по дезинфекции, дезинсекции и дератизации;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равную работу технологического, холодильного и другого оборудования учреждения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 несут ответственность в порядке, установленном законодательством Российской Федерации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  Рекомендации - добровольного исполнения, не носят обязательный характер.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</w:t>
      </w:r>
    </w:p>
    <w:p>
      <w:pPr>
        <w:pStyle w:val="Normal"/>
        <w:spacing w:lineRule="auto" w:line="240" w:before="10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Normal"/>
        <w:spacing w:lineRule="auto" w:line="240" w:before="100" w:after="119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100" w:after="119"/>
      <w:outlineLvl w:val="3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39:00Z</dcterms:created>
  <dc:creator>Morgenstern</dc:creator>
  <dc:description/>
  <dc:language>en-US</dc:language>
  <cp:lastModifiedBy>Детсад4</cp:lastModifiedBy>
  <dcterms:modified xsi:type="dcterms:W3CDTF">2020-03-06T05:39:00Z</dcterms:modified>
  <cp:revision>3</cp:revision>
  <dc:subject/>
  <dc:title/>
</cp:coreProperties>
</file>