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>и основания перевода, отчисления и восстановления воспитанников</w:t>
      </w:r>
    </w:p>
    <w:p>
      <w:pPr>
        <w:pStyle w:val="Normal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>МБДОУ ЦРР «Детский сад №4 «Василе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разработано в соответствии с Федеральным законом от 29.12.2012 г. №273-ФЗ « 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утверждённом приказом министерства образования и науки РФ от 30.08.2013 г №1014, Положением о порядке комплектования ДОУ, реализующем основную общеобразовательную программу дошкольного образования, Уставом ДОУ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 Данный документ регулирует порядок и основания перевода, отчисления и восстановления воспитанников бюджетного дошкольного образовательного учреждения центр развития ребенка  «Детский сад №4 «Василе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основания для перевода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вод воспитанников в другое образовательное учреждение может бы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анием для перевода является распорядительный акт (приказ) ДОУ, осуществляющую образовательную деятельность, о переводе воспитанника</w:t>
      </w:r>
      <w:r>
        <w:rPr>
          <w:rStyle w:val="StrongEmphasis"/>
          <w:b w:val="false"/>
          <w:iCs/>
          <w:color w:val="000000"/>
          <w:sz w:val="28"/>
          <w:szCs w:val="28"/>
        </w:rPr>
        <w:t>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2.3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ями для перевода ребёнк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 родителей (законных представителей)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ное письм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е психолого-медико-педагогической коми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тчис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е для отчисления воспитанника является распорядительный акт (приказ) ДОУ, осуществляющую образовательную деятельность, об отчис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числения воспитанника из дошкольной группы может производиться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завершением дошкольной ступени обу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заявлению родителей (законных представителей) воспитанни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3.3. </w:t>
      </w:r>
      <w:r>
        <w:rPr>
          <w:rStyle w:val="StrongEmphasis"/>
          <w:b w:val="false"/>
          <w:iCs/>
          <w:color w:val="000000"/>
          <w:sz w:val="28"/>
          <w:szCs w:val="28"/>
        </w:rPr>
        <w:t>Основаниями для отчисления ребенка из Учреждения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торжение договора, регулирующего отношения между 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</w:t>
      </w:r>
      <w:r>
        <w:rPr>
          <w:rStyle w:val="Appleconvertedspace"/>
          <w:color w:val="000000"/>
          <w:sz w:val="28"/>
          <w:szCs w:val="28"/>
        </w:rPr>
        <w:t xml:space="preserve"> воспитанника </w:t>
      </w:r>
      <w:r>
        <w:rPr>
          <w:color w:val="000000"/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ение суда о расторжении договора, регулирующего отношения между 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действия договора, регулирующего отношения между 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восстано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4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ем для отказа в при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rStyle w:val="StrongEmphasis"/>
          <w:b w:val="false"/>
          <w:iCs/>
          <w:color w:val="000000"/>
          <w:sz w:val="28"/>
          <w:szCs w:val="28"/>
        </w:rPr>
        <w:t>Место в Учреждении сохраняется за ребенком в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 болезнью или санаторно-курортным леч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уском родителей (законных представителей) или летним оздоровительным перио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6:00Z</dcterms:created>
  <dc:creator>Admin</dc:creator>
  <dc:description/>
  <cp:keywords/>
  <dc:language>en-US</dc:language>
  <cp:lastModifiedBy>Детсад4</cp:lastModifiedBy>
  <cp:lastPrinted>2019-03-19T11:23:00Z</cp:lastPrinted>
  <dcterms:modified xsi:type="dcterms:W3CDTF">2019-03-19T08:26:00Z</dcterms:modified>
  <cp:revision>7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